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IPSEOA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Ricevuta del versamento su mod. F24 di Euro 6,04 specificando il codice tributo: TSC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Ricevuta del versamento su mod. F24 di Euro 15,13 specificando il codice tributo: TSC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) Ricevuta del versamento di € 60,00 su c/c 10071900 intestato a Istituto Istruzione Superiore “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rsia”  Via Trattati di Roma - Cari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79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66.8pt;mso-wrap-distance-left:9.05pt;mso-wrap-distance-right:9.05pt;mso-wrap-distance-top:0pt;mso-wrap-distance-bottom:0pt;margin-top: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3:00Z</dcterms:created>
  <dc:creator>Utente</dc:creator>
  <dc:description/>
  <dc:language>en-US</dc:language>
  <cp:lastModifiedBy>Utente Windows</cp:lastModifiedBy>
  <cp:lastPrinted>2020-09-18T08:03:00Z</cp:lastPrinted>
  <dcterms:modified xsi:type="dcterms:W3CDTF">2021-01-13T11:23:00Z</dcterms:modified>
  <cp:revision>2</cp:revision>
  <dc:subject/>
  <dc:title/>
</cp:coreProperties>
</file>