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D’ISTRUZIONE SUPERIORE “U. MURSIA”</w:t>
      </w:r>
    </w:p>
    <w:p>
      <w:pPr>
        <w:pStyle w:val="Normal"/>
        <w:jc w:val="right"/>
        <w:rPr/>
      </w:pPr>
      <w:r>
        <w:rPr/>
        <w:t>C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____________________________il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ha sostenuto nell’anno scolastico ______/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esami di Stato                                      ⁯esami di qual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</w:t>
      </w:r>
    </w:p>
    <w:p>
      <w:pPr>
        <w:pStyle w:val="Normal"/>
        <w:ind w:left="1440" w:hanging="0"/>
        <w:rPr/>
      </w:pPr>
      <w:r>
        <w:rPr/>
        <w:t xml:space="preserve">⁯ </w:t>
      </w:r>
      <w:r>
        <w:rPr/>
        <w:t>Liceo Scientific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⁯ </w:t>
      </w:r>
      <w:r>
        <w:rPr/>
        <w:t>Liceo Scienze Uma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⁯ </w:t>
      </w:r>
      <w:r>
        <w:rPr/>
        <w:t>I.P.S.E.O.A. di Carini diurno / sera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⁯ </w:t>
      </w:r>
      <w:r>
        <w:rPr/>
        <w:t>I.P.S.E.O.A. di Balestr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DIPLOMA  DI MATUR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DIPLOMA  DI QUALIFICA PROFESSIONALE SETTOR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"/>
        <w:rPr/>
      </w:pPr>
      <w:r>
        <w:rPr/>
        <w:tab/>
      </w:r>
      <w:r>
        <w:rPr>
          <w:rFonts w:cs="Times New Roman" w:ascii="Times New Roman" w:hAnsi="Times New Roman"/>
        </w:rPr>
        <w:t>Si allega ricevuta  Mod. F24 di € 15.13 .specificando il codice tributo TSC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i li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9:00Z</dcterms:created>
  <dc:creator>"U.MURSIA" CARINI</dc:creator>
  <dc:description/>
  <cp:keywords/>
  <dc:language>en-US</dc:language>
  <cp:lastModifiedBy>Utente Windows</cp:lastModifiedBy>
  <cp:lastPrinted>2021-08-30T10:00:00Z</cp:lastPrinted>
  <dcterms:modified xsi:type="dcterms:W3CDTF">2021-08-30T08:00:00Z</dcterms:modified>
  <cp:revision>9</cp:revision>
  <dc:subject/>
  <dc:title>ISTITUTO DI ISTRUZIONE SUPERIORE “ U</dc:title>
</cp:coreProperties>
</file>