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SONERO PER MOTIVI ECONOMICI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ll’ Istituto Superiore “U. Mursia”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IN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____l____sottoscritt_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__ a _________________________________ (Prov. _____) il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residente a ____________________________ Via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a qualità di ________________________________ chiede l’esonero per l’anno scolast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___/ ___ dal pagamento delle tasse scolastiche per motivi economi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iscrizione del figlio/a __________________________________ alla classe ____sez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partecipazione agli Esami di Stato anno scolastico 20___/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llega alla presente una dichiarazione in carta semplice redatta sotto la propria responsabilità ai sensi dell’art. 4 della legge 28 febbraio 1986 n. 41, attestante il reddito complessivo percepito nell’anno ………  dal proprio nucleo famili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RINI,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</w:t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CHIARAZIONE ATTESTANTE I REDDI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ll’ Istituto Superiore “U. Mursia”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IN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____l____sottoscritt_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__ a _________________________________ (Prov. _____) il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 residente a ____________________________ Via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lla qualità di ________________________________dell’alunno/a iscritto/a per l’an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olastico 200…../ …. alla classe ……. Sez. ……. [  ] LICEO SCIENTIF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  ] IPSEOA                                   [  ] LICEO SCIENZE UM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codesto Istituto, al fine della concessione dell’esonero delle tasse scolastiche per motiv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conomici, consapevole delle sanzioni previste per le dichiarazioni mendaci,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l proprio nucleo familiare è così compost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zione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l reddito complessivamente percepito dal suddetto nucleo familiare nell’anno ………... è stato di € ………………, in essi computato ogni reddito, compresi quelli esenti da imposte e quelli soggetti a ritenuta alla fonte a titolo di imposta sostitutiva in quanto superiori a € 1032,9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INI,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</w:t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2:00Z</dcterms:created>
  <dc:creator>Liceo Scientifico</dc:creator>
  <dc:description/>
  <cp:keywords/>
  <dc:language>en-US</dc:language>
  <cp:lastModifiedBy>Utente Windows</cp:lastModifiedBy>
  <cp:lastPrinted>2015-10-12T11:52:00Z</cp:lastPrinted>
  <dcterms:modified xsi:type="dcterms:W3CDTF">2017-11-17T11:22:00Z</dcterms:modified>
  <cp:revision>11</cp:revision>
  <dc:subject/>
  <dc:title>Al DIRIGENTE SCOLASTICO</dc:title>
</cp:coreProperties>
</file>