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Lic. Scient./ Lic. Sc. Sienze Appl./ L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Ricevuta del versamento su mod. F24 di Euro 6,04 specificando il codice tributo: TSC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) Ricevuta del versamento su mod. F24 di Euro 15,13 specificando il codice tributo: TSC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2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155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235" cy="812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1" r="-8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235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66.75pt;mso-wrap-distance-left:9.05pt;mso-wrap-distance-right:9.05pt;mso-wrap-distance-top:0pt;mso-wrap-distance-bottom:0pt;margin-top:0.5pt;mso-position-vertical-relative:text;margin-left:-5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235" cy="812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1" r="-8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235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64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2:00Z</dcterms:created>
  <dc:creator>Utente</dc:creator>
  <dc:description/>
  <dc:language>en-US</dc:language>
  <cp:lastModifiedBy/>
  <cp:lastPrinted>2020-09-18T08:03:00Z</cp:lastPrinted>
  <dcterms:modified xsi:type="dcterms:W3CDTF">2025-02-14T13:58:24Z</dcterms:modified>
  <cp:revision>3</cp:revision>
  <dc:subject/>
  <dc:title/>
</cp:coreProperties>
</file>