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’ISTITU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. MURSIA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RIN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 </w:t>
      </w:r>
      <w:r>
        <w:rPr>
          <w:b/>
          <w:sz w:val="22"/>
          <w:szCs w:val="22"/>
        </w:rPr>
        <w:t>padre/mad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’alunno/a___________________________________ classe _______ Sez. 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pseo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eo Scientifi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eo Scienze Um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U T O R I Z Z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prio/a figlio/a a partecipare al viaggio d’istruzione a Siracusa che si terrà dal 22 al 23 Magg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è consapevol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i aver preso visione del regolamento d’Istituto relativo ai viaggi d’istruzione, nonché delle norme di comportamento che l’allievo sarà tenuto ad osservare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onerare l’Istituto e gli insegnanti da ogni responsabilità per iniziative prese dall’alunno al di fuori delle istruzioni impartite dal docente responsabile del viaggio o da fatti accidentali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risarcire eventuali danni causati dal proprio figlio, da solo o collettivamente, durante il viaggi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i autorizzare la scuola a far prestare, in caso di necessità e di urgenza, le cure mediche che si dovessero rendere necessarie, impegnandosi fin d’ora a rimborsare le spese sostenute (ove richieste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li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8:00Z</dcterms:created>
  <dc:creator>"U.MURSIA" CARINI</dc:creator>
  <dc:description/>
  <dc:language>en-US</dc:language>
  <cp:lastModifiedBy>UTENTE</cp:lastModifiedBy>
  <cp:lastPrinted>2017-02-17T11:43:00Z</cp:lastPrinted>
  <dcterms:modified xsi:type="dcterms:W3CDTF">2024-05-20T07:18:00Z</dcterms:modified>
  <cp:revision>2</cp:revision>
  <dc:subject/>
  <dc:title>AL DIRIGENTE SCOLASTICO DELL’ISTITUTO</dc:title>
</cp:coreProperties>
</file>