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S IIS “Ugo Mursia”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di Carini (PA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Sua se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autorizzazione attività “Cinema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AUTORIZZA   il/la   proprio/a   figlio/a,   frequentante per l’A.S. 2024-2025 la classe …… dell’Istituto “U. Mursia, a partecipare all’attività “Cinema” per la visione del film “L’eterno visionario” presso il cinema Aurora di Palermo, secondo le indicazioni della circolare n. 149 e solleva l’Istituzione scolastica da qualsiasi responsabilità per inconvenienti che potrebbero verificarsi in itine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, lì ________________                                                                     In F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(firma del genitore)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lineRule="auto" w:line="240" w:before="3" w:after="0"/>
        <w:ind w:left="2780" w:right="109" w:firstLine="1761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17" w:top="2840" w:footer="2941" w:bottom="3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42315</wp:posOffset>
          </wp:positionH>
          <wp:positionV relativeFrom="page">
            <wp:posOffset>8697595</wp:posOffset>
          </wp:positionV>
          <wp:extent cx="1123315" cy="800100"/>
          <wp:effectExtent l="0" t="0" r="0" b="0"/>
          <wp:wrapNone/>
          <wp:docPr id="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18030</wp:posOffset>
              </wp:positionH>
              <wp:positionV relativeFrom="page">
                <wp:posOffset>9149715</wp:posOffset>
              </wp:positionV>
              <wp:extent cx="3573145" cy="22225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73000" cy="22320"/>
                        <a:chOff x="0" y="0"/>
                        <a:chExt cx="3573000" cy="22320"/>
                      </a:xfrm>
                    </wpg:grpSpPr>
                    <wps:wsp>
                      <wps:cNvSpPr/>
                      <wps:spPr>
                        <a:xfrm>
                          <a:off x="1762200" y="12600"/>
                          <a:ext cx="399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8.9pt;margin-top:720.45pt;width:281.3pt;height:1.75pt" coordorigin="3178,14409" coordsize="5626,35">
              <v:rect id="shape_0" fillcolor="blue" stroked="f" o:allowincell="f" style="position:absolute;left:5953;top:14429;width:62;height:14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  <v:line id="shape_0" from="3178,14409" to="8804,1440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13280</wp:posOffset>
              </wp:positionH>
              <wp:positionV relativeFrom="page">
                <wp:posOffset>9301480</wp:posOffset>
              </wp:positionV>
              <wp:extent cx="3332480" cy="9309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8" w:after="0"/>
                            <w:ind w:left="19" w:right="18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w w:val="90"/>
                              <w:sz w:val="28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w w:val="90"/>
                            </w:rPr>
                            <w:t>principale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w w:val="90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7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w w:val="90"/>
                            </w:rPr>
                            <w:t>Tratta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w w:val="9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w w:val="90"/>
                            </w:rPr>
                            <w:t>Rom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w w:val="90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90044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Car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(PA)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7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</w:rPr>
                            <w:t>Succursale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</w:rPr>
                            <w:t>Ren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</w:rPr>
                            <w:t>90044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</w:rPr>
                            <w:t>Car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5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</w:rPr>
                            <w:t>(PA)</w:t>
                          </w:r>
                        </w:p>
                        <w:p>
                          <w:pPr>
                            <w:pStyle w:val="Normal"/>
                            <w:spacing w:lineRule="exact" w:line="250"/>
                            <w:ind w:left="19" w:right="18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w w:val="90"/>
                            </w:rPr>
                            <w:t>Se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7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staccata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Matric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9004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6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Capac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7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</w:rPr>
                            <w:t>(PA)</w:t>
                          </w:r>
                        </w:p>
                        <w:p>
                          <w:pPr>
                            <w:pStyle w:val="Normal"/>
                            <w:spacing w:lineRule="auto" w:line="254" w:before="16" w:after="0"/>
                            <w:ind w:left="97" w:right="93" w:hanging="1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</w:rPr>
                            <w:t>Codic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</w:rPr>
                            <w:t>fiscale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6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</w:rPr>
                            <w:t>9703972082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7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</w:rPr>
                            <w:t>Si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7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</w:rPr>
                            <w:t>web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7"/>
                              <w:w w:val="8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85"/>
                              </w:rPr>
                              <w:t>www.iismursia.edu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spacing w:val="1"/>
                              <w:w w:val="85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76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1"/>
                                <w:w w:val="81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89"/>
                              </w:rPr>
                              <w:t>il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1"/>
                                <w:w w:val="81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85"/>
                              </w:rPr>
                              <w:t>is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1"/>
                                <w:w w:val="85"/>
                              </w:rPr>
                              <w:t>04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1"/>
                                <w:w w:val="87"/>
                              </w:rPr>
                              <w:t>0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92"/>
                              </w:rPr>
                              <w:t>9@ist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2"/>
                                <w:w w:val="77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79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2"/>
                                <w:w w:val="79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6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1"/>
                                <w:w w:val="6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2"/>
                                <w:w w:val="66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133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86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w w:val="81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66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8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1"/>
                                <w:w w:val="81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85"/>
                              </w:rPr>
                              <w:t>is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1"/>
                                <w:w w:val="85"/>
                              </w:rPr>
                              <w:t>04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1"/>
                                <w:w w:val="87"/>
                              </w:rPr>
                              <w:t>0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97"/>
                              </w:rPr>
                              <w:t>9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1"/>
                                <w:w w:val="97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80"/>
                              </w:rPr>
                              <w:t>e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1"/>
                                <w:w w:val="8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3"/>
                                <w:w w:val="82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8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79"/>
                              </w:rPr>
                              <w:t>t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1"/>
                                <w:w w:val="79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79"/>
                              </w:rPr>
                              <w:t>z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2"/>
                                <w:w w:val="79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6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pacing w:val="-1"/>
                                <w:w w:val="6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90"/>
                              </w:rPr>
                              <w:t>e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w w:val="86"/>
                              </w:rPr>
                              <w:t>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73.3pt;mso-wrap-distance-left:9.05pt;mso-wrap-distance-right:9.05pt;mso-wrap-distance-top:0pt;mso-wrap-distance-bottom:0pt;margin-top:732.4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8" w:after="0"/>
                      <w:ind w:left="19" w:right="18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-1"/>
                        <w:w w:val="90"/>
                        <w:sz w:val="28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w w:val="90"/>
                      </w:rPr>
                      <w:t>principale: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w w:val="90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i/>
                        <w:spacing w:val="-7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w w:val="90"/>
                      </w:rPr>
                      <w:t>Trattati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w w:val="9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w w:val="90"/>
                      </w:rPr>
                      <w:t>Roma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w w:val="90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90044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Carini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(PA)</w:t>
                    </w:r>
                    <w:r>
                      <w:rPr>
                        <w:rFonts w:cs="Times New Roman" w:ascii="Times New Roman" w:hAnsi="Times New Roman"/>
                        <w:i/>
                        <w:spacing w:val="-47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</w:rPr>
                      <w:t>Succursale: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</w:rPr>
                      <w:t>Renda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</w:rPr>
                      <w:t>90044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</w:rPr>
                      <w:t>Carini</w:t>
                    </w:r>
                    <w:r>
                      <w:rPr>
                        <w:rFonts w:cs="Times New Roman" w:ascii="Times New Roman" w:hAnsi="Times New Roman"/>
                        <w:i/>
                        <w:spacing w:val="-5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</w:rPr>
                      <w:t>(PA)</w:t>
                    </w:r>
                  </w:p>
                  <w:p>
                    <w:pPr>
                      <w:pStyle w:val="Normal"/>
                      <w:spacing w:lineRule="exact" w:line="250"/>
                      <w:ind w:left="19" w:right="18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-1"/>
                        <w:w w:val="90"/>
                      </w:rPr>
                      <w:t>Sede</w:t>
                    </w:r>
                    <w:r>
                      <w:rPr>
                        <w:rFonts w:cs="Times New Roman" w:ascii="Times New Roman" w:hAnsi="Times New Roman"/>
                        <w:i/>
                        <w:spacing w:val="-7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staccata: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Matrice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8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90040</w:t>
                    </w:r>
                    <w:r>
                      <w:rPr>
                        <w:rFonts w:cs="Times New Roman" w:ascii="Times New Roman" w:hAnsi="Times New Roman"/>
                        <w:i/>
                        <w:spacing w:val="-8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6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Capaci</w:t>
                    </w:r>
                    <w:r>
                      <w:rPr>
                        <w:rFonts w:cs="Times New Roman" w:ascii="Times New Roman" w:hAnsi="Times New Roman"/>
                        <w:i/>
                        <w:spacing w:val="-7"/>
                        <w:w w:val="9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</w:rPr>
                      <w:t>(PA)</w:t>
                    </w:r>
                  </w:p>
                  <w:p>
                    <w:pPr>
                      <w:pStyle w:val="Normal"/>
                      <w:spacing w:lineRule="auto" w:line="254" w:before="16" w:after="0"/>
                      <w:ind w:left="97" w:right="93" w:hanging="1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</w:rPr>
                      <w:t>Codice</w:t>
                    </w:r>
                    <w:r>
                      <w:rPr>
                        <w:rFonts w:cs="Times New Roman" w:ascii="Times New Roman" w:hAnsi="Times New Roman"/>
                        <w:i/>
                        <w:spacing w:val="5"/>
                        <w:w w:val="8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</w:rPr>
                      <w:t>fiscale:</w:t>
                    </w:r>
                    <w:r>
                      <w:rPr>
                        <w:rFonts w:cs="Times New Roman" w:ascii="Times New Roman" w:hAnsi="Times New Roman"/>
                        <w:i/>
                        <w:spacing w:val="6"/>
                        <w:w w:val="8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</w:rPr>
                      <w:t>97039720822</w:t>
                    </w:r>
                    <w:r>
                      <w:rPr>
                        <w:rFonts w:cs="Times New Roman" w:ascii="Times New Roman" w:hAnsi="Times New Roman"/>
                        <w:i/>
                        <w:spacing w:val="7"/>
                        <w:w w:val="8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5"/>
                        <w:w w:val="8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</w:rPr>
                      <w:t>Sito</w:t>
                    </w:r>
                    <w:r>
                      <w:rPr>
                        <w:rFonts w:cs="Times New Roman" w:ascii="Times New Roman" w:hAnsi="Times New Roman"/>
                        <w:i/>
                        <w:spacing w:val="7"/>
                        <w:w w:val="8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</w:rPr>
                      <w:t>web:</w:t>
                    </w:r>
                    <w:r>
                      <w:rPr>
                        <w:rFonts w:cs="Times New Roman" w:ascii="Times New Roman" w:hAnsi="Times New Roman"/>
                        <w:i/>
                        <w:spacing w:val="7"/>
                        <w:w w:val="85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85"/>
                        </w:rPr>
                        <w:t>www.iismursia.edu.it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spacing w:val="1"/>
                        <w:w w:val="85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76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1"/>
                          <w:w w:val="81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89"/>
                        </w:rPr>
                        <w:t>il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1"/>
                          <w:w w:val="81"/>
                        </w:rPr>
                        <w:t>p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85"/>
                        </w:rPr>
                        <w:t>is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1"/>
                          <w:w w:val="85"/>
                        </w:rPr>
                        <w:t>04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1"/>
                          <w:w w:val="87"/>
                        </w:rPr>
                        <w:t>0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92"/>
                        </w:rPr>
                        <w:t>9@ist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2"/>
                          <w:w w:val="77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79"/>
                        </w:rPr>
                        <w:t>z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2"/>
                          <w:w w:val="79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6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1"/>
                          <w:w w:val="6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2"/>
                          <w:w w:val="66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133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86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5"/>
                        </w:rPr>
                        <w:t xml:space="preserve"> 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w w:val="81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w w:val="66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i/>
                        <w:spacing w:val="8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1"/>
                          <w:w w:val="81"/>
                        </w:rPr>
                        <w:t>p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85"/>
                        </w:rPr>
                        <w:t>is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1"/>
                          <w:w w:val="85"/>
                        </w:rPr>
                        <w:t>04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1"/>
                          <w:w w:val="87"/>
                        </w:rPr>
                        <w:t>0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97"/>
                        </w:rPr>
                        <w:t>9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1"/>
                          <w:w w:val="97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80"/>
                        </w:rPr>
                        <w:t>e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1"/>
                          <w:w w:val="8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3"/>
                          <w:w w:val="82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8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79"/>
                        </w:rPr>
                        <w:t>t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1"/>
                          <w:w w:val="79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79"/>
                        </w:rPr>
                        <w:t>z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2"/>
                          <w:w w:val="79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6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pacing w:val="-1"/>
                          <w:w w:val="6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90"/>
                        </w:rPr>
                        <w:t>e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w w:val="86"/>
                        </w:rPr>
                        <w:t>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0050</wp:posOffset>
              </wp:positionH>
              <wp:positionV relativeFrom="page">
                <wp:posOffset>328295</wp:posOffset>
              </wp:positionV>
              <wp:extent cx="154305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1257480"/>
                        <a:chOff x="0" y="0"/>
                        <a:chExt cx="154296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429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720" y="229320"/>
                          <a:ext cx="141300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3040" y="663480"/>
                          <a:ext cx="123192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5pt;margin-top:25.85pt;width:121.5pt;height:99pt" coordorigin="630,517" coordsize="2430,1980">
              <v:rect id="shape_0" fillcolor="white" stroked="f" o:allowincell="f" style="position:absolute;left:630;top:517;width:2429;height:197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3;top:878;width:2224;height:68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0;top:1562;width:1939;height:7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02580</wp:posOffset>
          </wp:positionH>
          <wp:positionV relativeFrom="page">
            <wp:posOffset>580390</wp:posOffset>
          </wp:positionV>
          <wp:extent cx="1269365" cy="573405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48765</wp:posOffset>
              </wp:positionH>
              <wp:positionV relativeFrom="page">
                <wp:posOffset>1286510</wp:posOffset>
              </wp:positionV>
              <wp:extent cx="347980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3"/>
                            <w:rPr>
                              <w:rFonts w:ascii="Times New Roman" w:hAnsi="Times New Roman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75"/>
                              <w:sz w:val="32"/>
                            </w:rPr>
                            <w:t>Lic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9.6pt;mso-wrap-distance-left:9.05pt;mso-wrap-distance-right:9.05pt;mso-wrap-distance-top:0pt;mso-wrap-distance-bottom:0pt;margin-top:101.3pt;mso-position-vertical-relative:page;margin-left:1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3"/>
                      <w:rPr>
                        <w:rFonts w:ascii="Times New Roman" w:hAnsi="Times New Roman"/>
                        <w:i/>
                        <w:i/>
                        <w:w w:val="75"/>
                        <w:sz w:val="32"/>
                      </w:rPr>
                    </w:pPr>
                    <w:r>
                      <w:rPr>
                        <w:rFonts w:ascii="Times New Roman" w:hAnsi="Times New Roman"/>
                        <w:i/>
                        <w:w w:val="75"/>
                        <w:sz w:val="32"/>
                      </w:rPr>
                      <w:t>Lic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03020</wp:posOffset>
              </wp:positionH>
              <wp:positionV relativeFrom="page">
                <wp:posOffset>649605</wp:posOffset>
              </wp:positionV>
              <wp:extent cx="4951730" cy="1169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173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2" w:after="0"/>
                            <w:ind w:left="1851" w:right="184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40"/>
                            </w:rPr>
                            <w:t>Istitu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4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7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40"/>
                            </w:rPr>
                            <w:t>Istruzion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40"/>
                            </w:rPr>
                            <w:t>Superio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77"/>
                              <w:w w:val="8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40"/>
                            </w:rPr>
                            <w:t>“U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2"/>
                              <w:w w:val="9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40"/>
                            </w:rPr>
                            <w:t>Mursia”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026" w:hanging="0"/>
                            <w:rPr>
                              <w:rFonts w:ascii="Times New Roman" w:hAnsi="Times New Roman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2"/>
                            </w:rPr>
                            <w:t>Scientifi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6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2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6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2"/>
                            </w:rPr>
                            <w:t>Lice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6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2"/>
                            </w:rPr>
                            <w:t>Scienz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5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2"/>
                            </w:rPr>
                            <w:t>Umane</w:t>
                          </w:r>
                        </w:p>
                        <w:p>
                          <w:pPr>
                            <w:pStyle w:val="Normal"/>
                            <w:spacing w:before="85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0"/>
                            </w:rPr>
                            <w:t>Istitu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w w:val="8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0"/>
                            </w:rPr>
                            <w:t>Profession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1"/>
                              <w:w w:val="8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2"/>
                              <w:w w:val="8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0"/>
                            </w:rPr>
                            <w:t>Sta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2"/>
                              <w:w w:val="8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0"/>
                            </w:rPr>
                            <w:t>p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w w:val="8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0"/>
                            </w:rPr>
                            <w:t>l’Enogastronom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2"/>
                              <w:w w:val="8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1"/>
                              <w:w w:val="8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0"/>
                            </w:rPr>
                            <w:t>l'Ospitalità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2"/>
                              <w:w w:val="8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0"/>
                              <w:sz w:val="30"/>
                            </w:rPr>
                            <w:t>Albergh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9pt;height:92.1pt;mso-wrap-distance-left:9.05pt;mso-wrap-distance-right:9.05pt;mso-wrap-distance-top:0pt;mso-wrap-distance-bottom:0pt;margin-top:51.15pt;mso-position-vertical-relative:page;margin-left:1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2" w:after="0"/>
                      <w:ind w:left="1851" w:right="184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40"/>
                      </w:rPr>
                      <w:t>Istituto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4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47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40"/>
                      </w:rPr>
                      <w:t>Istruzione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40"/>
                      </w:rPr>
                      <w:t>Superiore</w:t>
                    </w:r>
                    <w:r>
                      <w:rPr>
                        <w:rFonts w:cs="Times New Roman" w:ascii="Times New Roman" w:hAnsi="Times New Roman"/>
                        <w:i/>
                        <w:spacing w:val="-77"/>
                        <w:w w:val="80"/>
                        <w:sz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40"/>
                      </w:rPr>
                      <w:t>“Ugo</w:t>
                    </w:r>
                    <w:r>
                      <w:rPr>
                        <w:rFonts w:cs="Times New Roman" w:ascii="Times New Roman" w:hAnsi="Times New Roman"/>
                        <w:i/>
                        <w:spacing w:val="12"/>
                        <w:w w:val="90"/>
                        <w:sz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40"/>
                      </w:rPr>
                      <w:t>Mursia”</w:t>
                    </w:r>
                  </w:p>
                  <w:p>
                    <w:pPr>
                      <w:pStyle w:val="Normal"/>
                      <w:spacing w:before="1" w:after="0"/>
                      <w:ind w:left="1026" w:hanging="0"/>
                      <w:rPr>
                        <w:rFonts w:ascii="Times New Roman" w:hAnsi="Times New Roman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2"/>
                      </w:rPr>
                      <w:t>Scientifico</w:t>
                    </w:r>
                    <w:r>
                      <w:rPr>
                        <w:rFonts w:cs="Times New Roman" w:ascii="Times New Roman" w:hAnsi="Times New Roman"/>
                        <w:i/>
                        <w:spacing w:val="26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2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26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2"/>
                      </w:rPr>
                      <w:t>Liceo</w:t>
                    </w:r>
                    <w:r>
                      <w:rPr>
                        <w:rFonts w:cs="Times New Roman" w:ascii="Times New Roman" w:hAnsi="Times New Roman"/>
                        <w:i/>
                        <w:spacing w:val="26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2"/>
                      </w:rPr>
                      <w:t>Scienze</w:t>
                    </w:r>
                    <w:r>
                      <w:rPr>
                        <w:rFonts w:cs="Times New Roman" w:ascii="Times New Roman" w:hAnsi="Times New Roman"/>
                        <w:i/>
                        <w:spacing w:val="25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2"/>
                      </w:rPr>
                      <w:t>Umane</w:t>
                    </w:r>
                  </w:p>
                  <w:p>
                    <w:pPr>
                      <w:pStyle w:val="Normal"/>
                      <w:spacing w:before="85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0"/>
                      </w:rPr>
                      <w:t>Istituto</w:t>
                    </w:r>
                    <w:r>
                      <w:rPr>
                        <w:rFonts w:cs="Times New Roman" w:ascii="Times New Roman" w:hAnsi="Times New Roman"/>
                        <w:i/>
                        <w:spacing w:val="20"/>
                        <w:w w:val="80"/>
                        <w:sz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0"/>
                      </w:rPr>
                      <w:t>Professionale</w:t>
                    </w:r>
                    <w:r>
                      <w:rPr>
                        <w:rFonts w:cs="Times New Roman" w:ascii="Times New Roman" w:hAnsi="Times New Roman"/>
                        <w:i/>
                        <w:spacing w:val="21"/>
                        <w:w w:val="80"/>
                        <w:sz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i/>
                        <w:spacing w:val="22"/>
                        <w:w w:val="80"/>
                        <w:sz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0"/>
                      </w:rPr>
                      <w:t>Stato</w:t>
                    </w:r>
                    <w:r>
                      <w:rPr>
                        <w:rFonts w:cs="Times New Roman" w:ascii="Times New Roman" w:hAnsi="Times New Roman"/>
                        <w:i/>
                        <w:spacing w:val="22"/>
                        <w:w w:val="80"/>
                        <w:sz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0"/>
                      </w:rPr>
                      <w:t>per</w:t>
                    </w:r>
                    <w:r>
                      <w:rPr>
                        <w:rFonts w:cs="Times New Roman" w:ascii="Times New Roman" w:hAnsi="Times New Roman"/>
                        <w:i/>
                        <w:spacing w:val="20"/>
                        <w:w w:val="80"/>
                        <w:sz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0"/>
                      </w:rPr>
                      <w:t>l’Enogastronomia</w:t>
                    </w:r>
                    <w:r>
                      <w:rPr>
                        <w:rFonts w:cs="Times New Roman" w:ascii="Times New Roman" w:hAnsi="Times New Roman"/>
                        <w:i/>
                        <w:spacing w:val="22"/>
                        <w:w w:val="80"/>
                        <w:sz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pacing w:val="21"/>
                        <w:w w:val="80"/>
                        <w:sz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0"/>
                      </w:rPr>
                      <w:t>l'Ospitalità</w:t>
                    </w:r>
                    <w:r>
                      <w:rPr>
                        <w:rFonts w:cs="Times New Roman" w:ascii="Times New Roman" w:hAnsi="Times New Roman"/>
                        <w:i/>
                        <w:spacing w:val="22"/>
                        <w:w w:val="80"/>
                        <w:sz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0"/>
                        <w:sz w:val="30"/>
                      </w:rPr>
                      <w:t>Alberghie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" w:hAnsi="Tahoma" w:eastAsia="Tahoma" w:cs="Tahoma"/>
      <w:spacing w:val="-1"/>
      <w:w w:val="96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1851" w:right="1846" w:hanging="0"/>
      <w:jc w:val="center"/>
    </w:pPr>
    <w:rPr>
      <w:rFonts w:ascii="Times New Roman" w:hAnsi="Times New Roman" w:eastAsia="Times New Roman" w:cs="Times New Roman"/>
      <w:i/>
      <w:i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" w:after="0"/>
      <w:ind w:left="259" w:hanging="147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>
      <w:spacing w:lineRule="exact" w:line="248"/>
      <w:ind w:left="78" w:hanging="0"/>
    </w:pPr>
    <w:rPr>
      <w:rFonts w:ascii="Tahoma" w:hAnsi="Tahoma" w:eastAsia="Tahoma" w:cs="Tahoma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ismursia.edu.it/" TargetMode="External"/><Relationship Id="rId3" Type="http://schemas.openxmlformats.org/officeDocument/2006/relationships/hyperlink" Target="mailto:pais004009@istruzione.it" TargetMode="External"/><Relationship Id="rId4" Type="http://schemas.openxmlformats.org/officeDocument/2006/relationships/hyperlink" Target="mailto:pais004009@pec.istruzione.it" TargetMode="External"/><Relationship Id="rId5" Type="http://schemas.openxmlformats.org/officeDocument/2006/relationships/hyperlink" Target="http://www.iismursia.edu.it/" TargetMode="External"/><Relationship Id="rId6" Type="http://schemas.openxmlformats.org/officeDocument/2006/relationships/hyperlink" Target="mailto:pais004009@istruzione.it" TargetMode="External"/><Relationship Id="rId7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6:00Z</dcterms:created>
  <dc:creator>Si Daniels</dc:creator>
  <dc:description/>
  <cp:keywords/>
  <dc:language>en-US</dc:language>
  <cp:lastModifiedBy>User</cp:lastModifiedBy>
  <dcterms:modified xsi:type="dcterms:W3CDTF">2024-11-22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15T00:00:00Z</vt:filetime>
  </property>
</Properties>
</file>