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DS IIS “Ugo Mursia”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di Carini (PA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Sua se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getto: autorizzazione attività “Cinema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AUTORIZZA  il/la  proprio/a figlio/a, frequentante la classe …… dell’Istituto “U. Mursia, a partecipare all’attività “Cinema” per la visione del film “L’eterno visionario” presso il cinema Aurora di Palermo, secondo le indicazioni della circolare n. … e solleva l’Istituzione scolastica da qualsiasi responsabilità per inconvenienti che potrebbero verificarsi in itiner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, lì ________________                                                                     In Fed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(firma del genitore)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i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576" w:right="2576" w:hanging="0"/>
      <w:jc w:val="center"/>
    </w:pPr>
    <w:rPr>
      <w:rFonts w:ascii="Times New Roman" w:hAnsi="Times New Roman" w:eastAsia="Times New Roman" w:cs="Times New Roman"/>
      <w:i/>
      <w:i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2:00Z</dcterms:created>
  <dc:creator>User</dc:creator>
  <dc:description/>
  <dc:language>en-US</dc:language>
  <cp:lastModifiedBy>UTENTE</cp:lastModifiedBy>
  <dcterms:modified xsi:type="dcterms:W3CDTF">2024-11-29T12:22:00Z</dcterms:modified>
  <cp:revision>2</cp:revision>
  <dc:subject/>
  <dc:title/>
</cp:coreProperties>
</file>